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Arial" w:hAnsi="Arial" w:eastAsia="Times New Roman" w:cs="Arial"/>
          <w:color w:val="005898"/>
          <w:kern w:val="2"/>
          <w:sz w:val="54"/>
          <w:szCs w:val="54"/>
          <w:lang w:eastAsia="lv-LV"/>
        </w:rPr>
      </w:pPr>
      <w:bookmarkStart w:id="0" w:name="_GoBack"/>
      <w:bookmarkEnd w:id="0"/>
      <w:r>
        <w:rPr>
          <w:rFonts w:eastAsia="Times New Roman" w:cs="Arial" w:ascii="Arial" w:hAnsi="Arial"/>
          <w:color w:val="005898"/>
          <w:kern w:val="2"/>
          <w:sz w:val="54"/>
          <w:szCs w:val="54"/>
          <w:lang w:val="ru-RU" w:eastAsia="lv-LV"/>
        </w:rPr>
        <w:t>Правила для посет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5898"/>
          <w:sz w:val="24"/>
          <w:szCs w:val="24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4"/>
          <w:szCs w:val="24"/>
          <w:lang w:val="ru-RU" w:eastAsia="lv-LV"/>
        </w:rPr>
        <w:t>Приобретение билета заверяет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eastAsia="lv-LV"/>
        </w:rPr>
        <w:t xml:space="preserve">, 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val="ru-RU" w:eastAsia="lv-LV"/>
        </w:rPr>
        <w:t xml:space="preserve">что посетитель ознакомился с 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eastAsia="lv-LV"/>
        </w:rPr>
        <w:t>"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val="ru-RU" w:eastAsia="lv-LV"/>
        </w:rPr>
        <w:t>Правилами для посетителей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eastAsia="lv-LV"/>
        </w:rPr>
        <w:t xml:space="preserve">" </w:t>
      </w:r>
      <w:r>
        <w:rPr>
          <w:rFonts w:eastAsia="Times New Roman" w:cs="Arial" w:ascii="Arial" w:hAnsi="Arial"/>
          <w:b/>
          <w:bCs/>
          <w:color w:val="005898"/>
          <w:sz w:val="24"/>
          <w:szCs w:val="24"/>
          <w:lang w:val="ru-RU" w:eastAsia="lv-LV"/>
        </w:rPr>
        <w:t>и обязуется их соблюдать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5898"/>
          <w:sz w:val="24"/>
          <w:szCs w:val="24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1. ОБЩИЕ ПОЛОЖЕНИЯ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1.1. ООО “Olimpiskais centrs “Ventspils””, рег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№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40003245964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является собственником предприятия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„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арк водных развлечени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”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на улице Лауку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5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Вентспилс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дале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–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равила для посетителей ПВР устанавливают порядо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котором посетителю предоставляются услуг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устанавливают требования безопасности, гигиены и другие требова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должны соблюдать посетител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рава, обязанности и ограничения ответственности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равила для посетителей ПВР разработан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бы обеспечить приятное посещение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хорошее настроение каждого посетителя и избежать неприятных недоразумени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равм и убытко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равила для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 соблюдают все посетители независимо от возраст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еред заключением договора об использовании услуг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еред приобретением билет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лицо внимательно читает и знакомится с Правилами для посетителей и обязуется соблюдать их во время использования услуг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авила для посетителей и инструкции к конкретным аттракциона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иктограмм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разработаны в соответствии с правовыми актами Латвийской Республи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1.5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сли посетитель несет убытки или наносит убытки третьим лицам из-за несоблюдения настоящих правил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игнорируя указания работника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тветственности не несет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6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льзование Аквапарком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ребует от лица физических усилий и активност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титель должен оценить свои физические возможности и умение плавать до посещения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Аттракционы научно разработаны, и их правильное использование и эксплуатация не создают угрозы для жизни и здоровья челове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посетител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облюдая Правила для посетителей и размещенные на территории Аквапарка инструкции к аттракциона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иктограмм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збежит нанесения вреда своему здоровью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7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Обученные спасатели наблюдают за действиями посетителей в Аквапар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нструкции к конкретным аттракциона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иктограмм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 территории Аквапарта дополняют настоящие правил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посетитель обязуется соблюдать и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.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ŪPP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соответствии с Законом о защите данных физических лиц осуществляет обработку личных данны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существляя видеонаблюдение на территории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бы защитить жизнь, здоровье и право собственности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FF0000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2.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val="ru-RU" w:eastAsia="lv-LV"/>
        </w:rPr>
        <w:t xml:space="preserve"> ВХОД В АКВАПАРК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2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огда посетитель получает электронный браслет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ип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регистрируется у вход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чинается отсчет времени посещения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и выходе из Аквапарка посетитель должен еще раз зарегистрировать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при регистрации определяется врем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ое посетитель провел в Аквапар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За превышение лимита времени при выходе из Аквапарка посетитель платит дополнительную плату согласно установленному ПВР ценник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2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Дети до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12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-летнего возраста включительно могут посещать Аквапарк только в присутствии родителей или взрослых и находятся под строгим надзором этих лиц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Сопровождающее лицо должно быть не моложе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18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лет и должно нести ответственность за состояние здоровья, поведение доверенных ему дет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а также за соблюдение этих правил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2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Дети с возраста полных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13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лет могут посещать Аквапарк без присутствия и сопровождения вхрослы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и этом сохраняется забота родителей о ребен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тветственность за состояние здоровья, поведение ребенка, а также соблюдение настоящих правил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2.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Руководители групп несут ответственность за всех членов группы в соответствии с настоящими правил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highlight w:val="yellow"/>
          <w:lang w:eastAsia="lv-LV"/>
        </w:rPr>
        <w:t>2.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 связи с загруженностью Аквапарка администрация Аквапарка вправе прервать впуск посетителей на врем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ка не освободятся свободные мест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highlight w:val="yellow"/>
          <w:lang w:eastAsia="lv-LV"/>
        </w:rPr>
        <w:t>2.8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Посетители не впускаются в Аквапарк за 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60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минут до закрытия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3.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val="ru-RU" w:eastAsia="lv-LV"/>
        </w:rPr>
        <w:t xml:space="preserve"> ИСКЛЮЧЕНИЯ ПОСЕЩЕНИЯ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Аквапарк не предусмотрен для посещения и его строго запрещено посеща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цам с лихорадко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нъюнктивито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жными заболеваниями или другими инфекционными заболевания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ткрытыми ра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вязк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ыступающими наружу родинками или другими кожными образования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другими заболевания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угрожают жизни и здоровью самого посетителя или могут угрожать жизни и здоровью других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цам с плохим состоянием здоровь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ердечно-сосудистые заболева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смор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равмы голов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нос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д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ца в состоянии алкогольного опбянение, под воздействием наркотических или других одурманивающих вещест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животны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1.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цам без электронного браслет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ип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щение Аквапарка может быть запрещено любому лиц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том числе лиц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щение которого может угрожать порядк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безопасности и гигиеническому состоянию Аквапарка,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поведение которого противоречит морали или принятым в обществе правилам поведе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тител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й не соблюдает настоящие правил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размещенные в Аквапарке предупредительные зна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дпис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замечания спаса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указания работников Аквапарка о соблюдении настоящих Правил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медленно может быть удален из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без возврата уплаченной платы за вход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4.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val="ru-RU" w:eastAsia="lv-LV"/>
        </w:rPr>
        <w:t xml:space="preserve"> ПОЛЬЗОВАНИЕ АКВАПАРКОМ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С электронным браслетом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ипо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 территории Аквапарка посетитель может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закры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ткрыть один шкафчик в раздевал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лучить информацию о номере шкафчика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ерхнюю одежду и уличную обувь следует оставлять в гардеробе для верхней одежд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лучая номеро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тител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 требованию работника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едъявляет удостоверяющий личность документ или другие докумен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удостоверяют возраст посетителя или то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 посетитель имеет право использовать какую-либо скидк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Чтобы обеспечить безопасность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ерсонала Аквапарка и других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титель по требованию работника Аквапарка добровольно предъявляет личные вещ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Работник Аквапарка без согласия Посетителя имеет право проверить вещи Посетителя или оставленные без присмотра подозрительные сумки, вещи и предме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титель в Аквапарке имеет право находиться в пляжных тапочках или босико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плавках, купальнике европейского типа или в пляжном костюм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шорты, рубаш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халат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юбка и т.п.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6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 Аквапарке не разрешается находиться в плавках и купальниках с открытыми молниями, пряжками, заклепками, орнаментом из металла, стекла/стекловидного материал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7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Очки должны быть закреплены на тесем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еред входом в зону аттракционов Аквапарка посетитель обязательно моется в душ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9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 целях безопасности в Аквапарк запрещено вносить стеклянные предме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ручной багаж и сум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сключение составляют предметы первой необходимости для малыш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дгузни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лотенц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ластмассовые бутылочки для детского питания и д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)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0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ереодевание и обнажение разрешено только в предназначенных для этого места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–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кабинках раздевал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Спуск с горок в нейлоновых купальниках и плавках в отдельных случаях может вызвать их повреждени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Неправильное пользование водными аттрацио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–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горками может вызвать выпадение с гор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удары, падения, ушибы, зацепления и т.п.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титель обязуется соблюдать правила каждого конкретного аттрациона и особые указа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размещены на старте и финише каждого аттракцион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Аттрационы Аквапарка, сауны, бассейны должны быть освобождены за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15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минут до окончания времени работы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Учитыва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принимает на хранение вещи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а только передает в пользование посетителя гардеробные шкафчи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несет ответственности за повреждение, уничтожение и пропажу оставленных на территории Аквапарка, в гардеробе и шкафчиках одежды, документов, мобильных телефонов, ценностей и др. вещ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6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несет ответственности за ущерб, убытки в результате несчастных случаев, полученных травм и других причин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возникли в результате небрежности, отсутствия должного внимания, поверхностности или несоблюдения настоящих правил со стороны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т.ч. в результате несоблюдения указаний работников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7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несет ответственности за ущерб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убыт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возникли у посетителя Аквапарка при нахождении на территории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сли ущерб, убытки вызвали действия третьих лиц или другие обстоятельств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за которые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ŪPP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отвечает в соответствии с настоящими правилами и нормативными акт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1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сетитель Аквапарка в случае причинения вреда здоровью и/или имуществу немедленно обращается к ближайшему спасателю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бы осуществить констатацию места, времени и обстоятельств несчастного случа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сли необходимо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казание первой помощи и регистрацию в журнале несчастных случае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ВР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4.19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Посетитель отвечает за любой нанесенный ущерб, убытки, которые причинены ПВР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или третьим лицам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4.20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Когда ребенок до 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12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-летнего возраста находится в воде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по крайней мере один сопровождающий его взрослый все время должен находиться рядом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365F91"/>
          <w:sz w:val="26"/>
          <w:szCs w:val="26"/>
          <w:u w:val="single"/>
          <w:lang w:val="ru-RU" w:eastAsia="lv-LV"/>
        </w:rPr>
        <w:t>на расстоянии вытянутой руки ребенка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Это требование относится также к группам детей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Штраф за несоблюдение этого требования составляет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EUR 50,00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юбой сотрудник Аквапарка имеет право давать указания посетителям в отношении соблюдения этих правил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свою очередь посетители эти указания должны соблюда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Гардеробные шкафчики посетители имеют право использовать только во время посеще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ле посещения шкафчики открываются и освобождаются от находящихся в них вещ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Забытые клиентами вещи хранятся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3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дн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ле этого они необратимо утилизирую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Туалетами и раздевалками следует пользоваться на основании анатомического и биологического, а не приобретенного пол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4.24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Раздевалки и души используются только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чтобы переодеться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Любые другие действия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которые не связаны с переодеванием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в т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ч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стирка одежды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бритье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окраска волос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запрещены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зятые с собой плавательные приспособления необходимо предъявить работникам Аквапарка, и ими можно пользоваться только с разрешения работников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6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Отходы следует помещать в предназначенные для них контейер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7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Неиспользованные по болезни и/или другой причине абонемен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ще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кидочные купон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переносят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продлевают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не компенсируют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Если Посетитель приобретает подарочную карту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на должна быть использована в указанный в подарочной карте сро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сли посетитель не соблюдает указанный в подарочной карте сро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н не переносит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продлевается, и установленная в нем сумма не компенсируетс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29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Арендованный инвентарь должен быть возвращен в кассу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го нельзя оставлять в гардеробе или в зоне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0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аждый раз убеждайтес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 дверцы шкафчика как следует запер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Если они не запираются надлежащим образом 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поврежден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медленно сообщите об этом администратор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ередвигайся в раздевалках, плавательном бассейне и в парке водных аттракционов Аквапарка неторопливо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пеш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беготня по мокрому полу опасна как для тебя, так и для других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Носи браслет видимым образом в течение всего пребывания в водном парк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тителям не разрешается обмениваться между собой браслет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Храни бережно ключ от своего шкафчи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и его утере должна быть уплачена компенсация в соответствии с действующим ценнико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Об утере электронного ключа необходимо немедленно информировать администратора или дежурного инструктор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Докумен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деньги и другие ценности можно оставить в индивидуальных сейфах у администратор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4.3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атегорически запрещено на аттрационах двигаться против течения или против направления скольжения вниз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5.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val="ru-RU" w:eastAsia="lv-LV"/>
        </w:rPr>
        <w:t xml:space="preserve"> НА ТЕРРИТОРИИ АКВАПАРКА ЗАПРЕЩЕНО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рича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свистеть и без необходимости звать на помощ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бы не вводить в заблуждение спаса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бега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етитель может получить травму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кользнувшис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олкать других посетител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льзоваться Аквапарком в несоответствующей одежд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пример, в нижнем бель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неприемлемом для европейской культуры купальном костюм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Детям до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3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-летнего возраста или лицам с недержанием разрешается посещать Аквапарк только в водонепроницаемых подгузника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рыгать в бассейн с борти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бегать по краю бассейна и прыгать в бассейн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с также съезжать с горок головой вперед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4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плевать на пол и в воду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справлять естественные надобности вне туалетов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Штраф за несоблюдение этого запрета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а также за то что дети мочатся вне туалета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EUR 20,00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упаться в тормозных бассейнах горок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сле спуска с горки находиться в тормозных зонах и бассейна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6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карабкаться на горки и ограждени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7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льзоваться аттракцио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аунами и плавательными бассейнами в состоянии алкогольного опьянения, под воздействием наркотических или других одурманивающих вещест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Спасательная служба имеет право потребовать проведения теста на алкоголь и нетрезвого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допустимая норма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0,5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ромилле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ли посетителя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й отказывается пройти тест на алкогол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ыдворить из Аквапарка без возврата входной пла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льзоваться аттракцио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/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горками беременным женщина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9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игнорировать правила и инструкции пользования горками и другими аттракцио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(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в случае необходимости следует обращаться к спасателя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)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указания о глубине бассейно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10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 целях безопасности запрещено пользоваться горками и аттракционами с кольцами, наручными часами, сережками, цепочками и т.п.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1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ца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е умеющим плавать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находиться в Аквапарке без нарукавников или спасательных жилетов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highlight w:val="yellow"/>
          <w:lang w:eastAsia="lv-LV"/>
        </w:rPr>
        <w:t>5.1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оставлять детей до 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12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-летнего возраста без надзора взрослых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highlight w:val="yellow"/>
          <w:lang w:eastAsia="lv-LV"/>
        </w:rPr>
        <w:t>5.14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пользоваться неработающими горками и аттракциона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15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лить воду или другую жидкость на электрически приборы и банные печ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которые находятся в помещениях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16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входить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проникать в помещения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которые предназначены только для работников Аквапарка и не предназначены для посетителей Аквапарка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17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курить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За несоблюдение этого запрета штраф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EUR 50,00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5.18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индивидуальным группам людей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–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льзоваться определенной частью Аквапарка таким образом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что они ограничивают или препятствуют использованию этой части другими посетителям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65F91"/>
          <w:sz w:val="26"/>
          <w:szCs w:val="26"/>
          <w:lang w:val="ru-RU" w:eastAsia="lv-LV"/>
        </w:rPr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19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употреблять принесенную с собой еду или напитки на всей территории Аквапарка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0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пользоваться компьютерами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фотоаппаратами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видеокамерами и устройствами, их содержащими, на территории Аквапарка, в т.ч. в помещениях, раздевалках, душах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1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социализироваться с работниками Аквапарка таким образом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который мешает выполнению их обязанностей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или иным образом мешать выполнению обязанностей работников Аквапарка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2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жевать жевательную резинку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3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нырять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длительно находиться под водой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4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в целях соревнования задерживать дыхание под водой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65F91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5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детям от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 0 – 6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лет находиться в волновом бассейне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а остальным ростом до 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1,40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м без спасательных жилетов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65F91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>5.26.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 xml:space="preserve"> Находиться в </w:t>
      </w:r>
      <w:r>
        <w:rPr>
          <w:rFonts w:eastAsia="Times New Roman" w:cs="Arial" w:ascii="Arial" w:hAnsi="Arial"/>
          <w:color w:val="365F91"/>
          <w:sz w:val="26"/>
          <w:szCs w:val="26"/>
          <w:lang w:eastAsia="lv-LV"/>
        </w:rPr>
        <w:t xml:space="preserve">SPA </w:t>
      </w:r>
      <w:r>
        <w:rPr>
          <w:rFonts w:eastAsia="Times New Roman" w:cs="Arial" w:ascii="Arial" w:hAnsi="Arial"/>
          <w:color w:val="365F91"/>
          <w:sz w:val="26"/>
          <w:szCs w:val="26"/>
          <w:lang w:val="ru-RU" w:eastAsia="lv-LV"/>
        </w:rPr>
        <w:t>и в зоне Аквапарка голы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6.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val="ru-RU" w:eastAsia="lv-LV"/>
        </w:rPr>
        <w:t xml:space="preserve"> ОТВЕТСТВЕННОСТЬ ПОСЕТИТЕЛЯ</w:t>
      </w:r>
      <w:r>
        <w:rPr>
          <w:rFonts w:eastAsia="Times New Roman" w:cs="Arial" w:ascii="Arial" w:hAnsi="Arial"/>
          <w:b/>
          <w:bCs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6.1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В Аквапарк запрещено вносить с собой еду и напитк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а также стеклянную посуду и предметы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За внос стеклянной посуды в Аквапарк уплачивается штраф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EUR 100,00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и предусмотрено выдворение из Аквапарка без возврата уплаченной платы за вход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6.2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Штраф в случае утери электронного браслета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EUR 20,00.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Штраф в случае утери гардеробного номе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EUR 7,00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6.3.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Штраф за грубое оскорбление работника ПВР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и за неподчинение выраженному работником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SIA „Akvaparks”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 xml:space="preserve"> замечанию или указаниям 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– EUR 100,00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5898"/>
          <w:sz w:val="26"/>
          <w:szCs w:val="26"/>
          <w:lang w:eastAsia="lv-LV"/>
        </w:rPr>
      </w:pP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ПОМНИ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 xml:space="preserve">, </w:t>
      </w:r>
      <w:r>
        <w:rPr>
          <w:rFonts w:eastAsia="Times New Roman" w:cs="Arial" w:ascii="Arial" w:hAnsi="Arial"/>
          <w:color w:val="005898"/>
          <w:sz w:val="26"/>
          <w:szCs w:val="26"/>
          <w:lang w:val="ru-RU" w:eastAsia="lv-LV"/>
        </w:rPr>
        <w:t>ТЫ САМ ОТВЕЧАЕШЬ ЗА СВОЮ БЕЗОПАСНОСТЬ И БЕЗОПАСНОСТЬ ДРУГИХ ПОСЕТИТЕЛЕЙ АКВАПАРКА</w:t>
      </w:r>
      <w:r>
        <w:rPr>
          <w:rFonts w:eastAsia="Times New Roman" w:cs="Arial" w:ascii="Arial" w:hAnsi="Arial"/>
          <w:color w:val="005898"/>
          <w:sz w:val="26"/>
          <w:szCs w:val="26"/>
          <w:lang w:eastAsia="lv-LV"/>
        </w:rPr>
        <w:t>!!!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5898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5898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Arial" w:hAnsi="Arial" w:eastAsia="Times New Roman" w:cs="Arial"/>
          <w:color w:val="005898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5898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150"/>
        <w:jc w:val="right"/>
        <w:rPr/>
      </w:pPr>
      <w:r>
        <w:rPr>
          <w:rFonts w:eastAsia="Times New Roman" w:cs="Arial" w:ascii="Arial" w:hAnsi="Arial"/>
          <w:color w:val="005898"/>
          <w:sz w:val="24"/>
          <w:szCs w:val="24"/>
          <w:lang w:val="ru-RU" w:eastAsia="lv-LV"/>
        </w:rPr>
        <w:t>Администрация ПВР</w:t>
      </w:r>
      <w:r>
        <w:rPr>
          <w:rFonts w:eastAsia="Times New Roman" w:cs="Arial" w:ascii="Arial" w:hAnsi="Arial"/>
          <w:color w:val="005898"/>
          <w:sz w:val="24"/>
          <w:szCs w:val="24"/>
          <w:lang w:eastAsia="lv-LV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5898"/>
          <w:sz w:val="24"/>
          <w:szCs w:val="24"/>
          <w:lang w:eastAsia="lv-LV"/>
        </w:rPr>
      </w:pPr>
      <w:r>
        <w:rPr>
          <w:rFonts w:eastAsia="Times New Roman" w:cs="Arial" w:ascii="Arial" w:hAnsi="Arial"/>
          <w:color w:val="005898"/>
          <w:sz w:val="24"/>
          <w:szCs w:val="24"/>
          <w:lang w:eastAsia="lv-LV"/>
        </w:rPr>
      </w:r>
    </w:p>
    <w:sectPr>
      <w:type w:val="nextPage"/>
      <w:pgSz w:w="16838" w:h="23811"/>
      <w:pgMar w:left="993" w:right="96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16:00Z</dcterms:created>
  <dc:creator>user</dc:creator>
  <dc:description/>
  <cp:keywords/>
  <dc:language>en-US</dc:language>
  <cp:lastModifiedBy>user</cp:lastModifiedBy>
  <cp:lastPrinted>2020-09-02T14:22:00Z</cp:lastPrinted>
  <dcterms:modified xsi:type="dcterms:W3CDTF">2020-09-07T11:18:00Z</dcterms:modified>
  <cp:revision>4</cp:revision>
  <dc:subject/>
  <dc:title>Apmeklētāju noteikumi</dc:title>
</cp:coreProperties>
</file>